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ЗКИ ГРУЗА АВТОМОБИЛЬНЫМ ТРАНСПОРТОМ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г. _________________ «___» _________________ 2024 г.</w:t>
        <w:br/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_______________________________» (далее – Грузоотправитель) в лице ______________________________ (генерального директора, представителя), действующего на основании ____________________ (устава, доверенности), и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_________________________________» (далее – Перевозчик) в лице ________________________________ (генерального директора, представителя), действующего на основании ___________________ (устава, доверенности), далее совместно именуемые «Стороны», заключили настоящий договор о следующем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1. Перевозчик обязуется доставить груз в пункт назначения и выдать его управомоченному лицу (грузополучателю), а Грузоотправитель обязуется уплатить за это провозную плату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грузе: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количество грузовых мест: 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маркировка: ____________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способ упаковки: ________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масса нетто (брутто): ____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размеры (В x Ш x Д): ___________________________________________________________________;</w:t>
      </w:r>
    </w:p>
    <w:p>
      <w:pPr>
        <w:pStyle w:val="ConsNormal"/>
        <w:ind w:firstLine="3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рузовых мест: ___________________________________________________________________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3. Объявленная стоимость (ценность) груза: ______________________________________________ руб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 к автомобилю: ______________________________________________________________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5. Пункт отправления (адрес места погрузки): ___________________________________________. Пункт назначения (адрес места выгрузки): ____________________________________________________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6. Грузополучатель: общество с ограниченной ответственностью «_____________________________», адрес:____________________________________________________________________________________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7. Перевозчик не вправе привлекать третьих лиц для исполнения своих обязанностей по настоящему договору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готовка к перевозке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узоотправитель обязан подготовить груз к перевозке до прибытия автомобиля под погрузку, в том числе упаковать и маркировать груз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Груз должен быть упакован так, чтобы не иметь острых прочных углов или выступов, которые могут повредить автомобиль или другой груз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2.1.2. Грузоотправитель маркирует каждое грузовое место в соответствии с Правилами перевозок грузов автомобильным транспортом, утвержденными Постановлением Правительства РФ от 21.12.2020 № 2200 (далее – Правила перевозок грузов автомобильным транспортом), и п. 1.2 договора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зчик предоставляет и устанавливает на автомобиле приспособления, необходимые для погрузки и перевозки груз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2.3. Перевозчик сообщает грузоотправителю ___________________________________ (ФИО водителя), а также марку и государственный регистрационный знак автомобиля не позднее чем за ____________ часов до его прибытия в пункт отправления. На основании этих сведений грузоотправитель оформляет пропуск на право проезда к месту погрузки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груза перевозчику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1. Перевозчик должен подать технически исправный автомобиль под погрузку, а грузоотправитель – предъявить груз для погрузки (перевозки) _____________________ (дата) __________________ (время)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2. Подача транспортного средства или предъявление груза для погрузки с задержкой более чем на ________ часов считается опозданием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3. Груз считается не предъявленным для перевозки, если он предъявлен с опозданием, либо для перевозки предъявлен груз, не предусмотренный настоящим договором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4. Автомобиль считается поданным под погрузку с момента предъявления водителем Грузоотправителю документа, удостоверяющего личность, и путевого листа в пункте погрузки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5. Погрузку осуществляет Перевозчик. Он должен уложить и закрепить груз по нормам, гарантирующим его сохранность во время перевозки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6. Грузоотправитель вручает Перевозчику сопроводительные документы на груз для передачи их грузополучателю: ______________________________ (товарную накладную, сертификат соответствия)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7. По окончании погрузки Грузоотправитель опломбирует кузов автомобиля. Сведения об опломбировании груза (вид и форма пломбы) указываются в транспортной накладной на бумажном носителе или вносятся в электронную транспортную накладную. На пломбе должно быть указано наименование ее владельца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одаче автомобиля под погрузку Грузоотправитель вносит в транспортную накладную на бумажном носителе или в электронную транспортную накладную в присутствии водителя Перевозчика фактические дату и время подачи транспортного средства, состояние груза, тары, упаковки, маркировки и опломбирования, массу груза и количество грузовых мест. По завершении погрузки водитель Перевозчика подписывает транспортную накладную и в случае необходимости указывает замечания и оговорки при приеме груза в транспортной накладной на бумажном носителе или в электронной транспортной накладной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ставка груза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1. Перевозчик обязан доставить груз в пункт назначения ___________________ (дата) ______________ (время) и выдать его уполномоченному на получение груза лицу (грузополучателю)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2. Водитель Перевозчика самостоятельно определяет маршрут движени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3. О задержке доставки перевозчик обязан проинформировать Грузоотправителя и грузополучателя в течение _________ (часом, минут) с момента обнаружения обстоятельств, которые могут повлиять на срок доставки груза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дача груза грузополучателю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1. Для получения груза представитель грузополучателя предъявляет Перевозчику доверенность и документ, удостоверяющий личность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2. Выгрузку груза из автомобиля осуществляет Перевозчик, дальнейшее перемещение – грузополучатель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груз прибыл в исправном автомобиле с неповрежденными пломбами, то состояние груза не проверяетс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4. Одновременно с грузом Перевозчик обязан передать грузополучателю сопроводительные документы на груз, указанные в транспортной накладной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Цена и порядок оплаты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6.1. Цена договора (размер провозной платы) составляет ____________ (___________________________) руб., _________________ (в том числе НДС, без НДС). Цена включает в себя стоимость всех услуг, которые оказывает Перевозчик в соответствии с договором. Все расходы Перевозчика, связанные с перевозкой груза, включены в цену настоящего договор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6.2. Услуги, оказанные Перевозчиком, но не предусмотренные в настоящем договоре, оплачиваются только при условии заключения дополнительного соглашения к нему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6.3. Грузоотправитель оплачивает перевозку на основании выставленного перевозчиком счета на оплату в течение ____________ рабочих дней с момента доставки груза грузополучателю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6.4. Оплата производится путем перечисления денежных средств на расчетный счет перевозчика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окументооборот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7.1. Транспортная накладная составляется на бумажном носителе в 4-х экземплярах (оригиналах) или формируется в виде электронной транспортной накладной. Если транспортная накладная оформляется на бумажном носителе, при погрузке Грузоотправитель передает ее водителю Перевозчика для дальнейшего оформления. Один экземпляр транспортной накладной с отметкой о приеме груза водитель возвращает Грузоотправителю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составления транспортной накладной на бумажном носителе водитель при передаче груза грузополучателю передает ему 3 экземпляра этого документа. Грузополучатель подписывает их и возвращает 2 экземпляра водителю. Один из них перевозчик обязан передать Грузоотправителю в качестве подтверждения доставки груза в течение _______ рабочих дней после окончания перевозки. Одновременно с экземпляром транспортной накладной Перевозчик передает подписанный со своей стороны акт об оказании услуг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7.3. В течение ________ рабочих дней после получения транспортной накладной с подписью грузополучателя и акта об оказании услуг Грузоотправитель обязан подписать акт и один его экземпляр направить Перевозчику. Если в течение указанного срока Грузоотправитель не направил подписанный акт и не представил возражения по нему, услуги считаются оказанными надлежащим образом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сторон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1. За нарушение условий настоящего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ветственность Перевозчика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2.1. За невывоз груза по вине Перевозчика Грузоотправитель вправе взыскать с него штраф в размере ________________% провозной платы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2.2. За несвоевременное предоставление автомобиля Грузоотправитель вправе взыскать с Перевозчика штраф в размере _______________% провозной платы за каждый полный час просрочки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2.3. За нарушение срока доставки груза Грузоотправитель вправе взыскать с Перевозчика пени в размере _______________% провозной платы за каждый час опоздания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ветственность Грузоотправителя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3.1. За непредъявление груза для перевозки Перевозчик вправе взыскать с Грузоотправителя штраф в размере _________% провозной платы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3.2. За задержку (простой) автомобиля Перевозчик вправе взыскать с Грузоотправителя штраф в размере ____________% провозной платы за каждый полный час просто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3.3. За несвоевременную оплату цены договора Перевозчик вправе взыскать с Грузоотправителя пени в размере _________% от суммы задолженности за каждый день просрочки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зменение и расторжение договора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9.1. Перевозчик вправе отказаться от исполнения договора в одностороннем внесудебном порядке, если Грузоотправитель не предъявил груз к перевозке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9.2. Грузоотправитель вправе отказаться от исполнения договора в одностороннем внесудебном порядке, если: Перевозчик предоставил технически неисправный или не соответствующий п. 1.4 договора автомобиль; автомобиль подан в пункт погрузки с задержкой более чем на __________ часа; водитель автомобиля не предъявил Грузоотправителю документ, удостоверяющий личность, и/или путевой лист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азрешение споров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1. До предъявления иска Сторона по настоящему договору, которая считает, что ее права нарушены, обязана направить другой Стороне письменную претензию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2. Претензия к Перевозчику предъявляется в соответствии с Правилами перевозок грузов автомобильным транспортом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3. К претензии Сторона должна приложить копии документов, которые подтверждают обстоятельства, являющиеся основанием для возникновения ответственности. Эти документы должны быть составлены в порядке, предусмотренном в разд. VII Правил перевозок грузов автомобильным транспортом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4. Сторона вправе передать спор на рассмотрение арбитражного суда по истечении __________ календарных дней с момента получения претензии другой Стороной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5. Если спор не урегулирован в претензионном порядке или ответ на претензию не получен в срок, спор передается на рассмотрение в арбитражный суд. При этом иск к Перевозчику подается в суд по месту нахождения Перевозчика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Заключительные положения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1.1. Настоящий договор вступает в силу с момента его подписания и действует до полного исполнения сторонами обязательств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настоящему договору, должны направляться по адресу, указанному в разделе «Адреса и реквизиты сторон», только одним из следующих способов: курьерской доставкой; заказным или ценным письмом; электронным письмом по адресу электронной почты, указанному в разделе «Адреса и реквизиты сторон» настоящего договор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1.4. Если иное не предусмотрено законом, все юридически значимые сообщения по настоящему договору влекут для получающей их стороны гражданско-правовые последствия с момента доставки сообщения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рузоотправитель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ревозчик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: 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: 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нная почта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ГРН 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 ___________ КПП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Р/С _____________________________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 (бан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К/С ______________________________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генеральный директор,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____________________________ /ФИО/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: 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нная почта: 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 ____________ КПП 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/С ______________________________ в _____________________________ (банк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/С 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 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генеральный директор,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______________________________ /ФИО/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4:00Z</dcterms:created>
  <dc:creator>КонсультантПлюс</dc:creator>
  <dc:description/>
  <dc:language>en-US</dc:language>
  <cp:lastModifiedBy>Windows User</cp:lastModifiedBy>
  <dcterms:modified xsi:type="dcterms:W3CDTF">2024-03-12T13:54:00Z</dcterms:modified>
  <cp:revision>2</cp:revision>
  <dc:subject/>
  <dc:title/>
</cp:coreProperties>
</file>